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GAS DPTM KELAS X TPm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uru Wali : HELMI NYUSWANDANA, S.Pd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Jelaskan pengertian Sambungan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ambungan dibagi menjadi 2 yaitu sambungan tetap dan tidak tetap, jelaskan perbedaannya dan berilah masing-masing 2 contoh!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lam konstruksi mesin, berdasarkan fungsinya sambungan baut dibedakan menjadi 2 yaitu baut untuk penjepit dan baut untuk hal khusus. Berikan penjelasan mengenai hal tersebut!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uliskan rumus perhitungan kekuatan baut untuk: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a.  pembebanan memanjang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b.  pembebanan melintang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ambungan keling adalah jenis sambungan yang banyak digunakan karena memiliki banyak kelebihan meskipun ada beberapa kelemahan juga.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Jelaskan kelebihan dan kekurangan sambungan keling!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entuk paku keling dibedakan berdasarkan perbedaan kepala paku keling. Jelaskan penggunaan dari paku keling :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aku keling kepala bulat</w:t>
        <w:tab/>
        <w:tab/>
        <w:t>c.  Paku keling kepala persing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aku keling kepala tirus</w:t>
        <w:tab/>
        <w:tab/>
        <w:t>d.  Paku keling kepala datar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uliskan rumus perhitungan kekuatan paku keling!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ambungan las adalah sambungan yang mengikat dua buah logam sampai mencairnya dua bahan yang disambungkan, baik dengan bahan tambah ataupun tanpa bahan tambah. Sebutkan kelebihan dan kekurangan sambungan las!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entuk sambungan las akan menyesuaikan bentuk sambungan atau kampuh pada kostruksinya. Sambungan las dibagi menjadi 4, yaitu sambungan temu, sambungan T, sambungan sudut, dan sambungan tumpang. Gambarkan masing-masing bentuk sambungan las tersebut!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uliskan rumus perhitungan kekuatan las!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20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327660</wp:posOffset>
                </wp:positionV>
                <wp:extent cx="2564130" cy="22879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05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IL  PEKERJAAN DIKIRIM VIA 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 ALAMAT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juwariyah@smkpgri1gresik.sch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jeedazk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firmasi jika sudah mengirim tugas,  melalui WA ke nomor: 08135733054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3.25pt;height:181.5pt;mso-wrap-distance-left:9.05pt;mso-wrap-distance-right:9.05pt;mso-wrap-distance-top:0pt;mso-wrap-distance-bottom:0pt;margin-top:25.8pt;mso-position-vertical-relative:text;margin-left:128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SIL  PEKERJAAN DIKIRIM VIA E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 ALAMAT :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juwariyah@smkpgri1gresik.sch.i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au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jeedazka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firmasi jika sudah mengirim tugas,  melalui WA ke nomor: 08135733054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wariyah@smkpgri1gresik.sch.id" TargetMode="External"/><Relationship Id="rId3" Type="http://schemas.openxmlformats.org/officeDocument/2006/relationships/hyperlink" Target="mailto:jeedazka@gmail.com" TargetMode="External"/><Relationship Id="rId4" Type="http://schemas.openxmlformats.org/officeDocument/2006/relationships/hyperlink" Target="mailto:juwariyah@smkpgri1gresik.sch.id" TargetMode="External"/><Relationship Id="rId5" Type="http://schemas.openxmlformats.org/officeDocument/2006/relationships/hyperlink" Target="mailto:jeedaz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7:00Z</dcterms:created>
  <dc:creator>Windows User</dc:creator>
  <dc:description/>
  <cp:keywords/>
  <dc:language>en-US</dc:language>
  <cp:lastModifiedBy>Windows User</cp:lastModifiedBy>
  <dcterms:modified xsi:type="dcterms:W3CDTF">2020-03-20T05:28:00Z</dcterms:modified>
  <cp:revision>3</cp:revision>
  <dc:subject/>
  <dc:title/>
</cp:coreProperties>
</file>